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es-MX"/>
        </w:rPr>
        <w:t>Cartillas Collar de PERL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  <w:lang w:val="es-MX"/>
        </w:rPr>
      </w:pPr>
      <w:r>
        <w:rPr>
          <w:rFonts w:cs="Verdana" w:ascii="Verdana" w:hAnsi="Verdana"/>
          <w:b/>
          <w:bCs/>
          <w:sz w:val="28"/>
          <w:szCs w:val="28"/>
          <w:lang w:val="es-MX"/>
        </w:rPr>
      </w:r>
    </w:p>
    <w:p>
      <w:pPr>
        <w:pStyle w:val="Normal"/>
        <w:autoSpaceDE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La Cartilla avanzada debe realizarse después de dominar las cartillas de convergencia más grandes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 xml:space="preserve">Propósito: </w:t>
      </w:r>
    </w:p>
    <w:p>
      <w:pPr>
        <w:pStyle w:val="Normal"/>
        <w:autoSpaceDE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bCs/>
          <w:lang w:val="es-MX"/>
        </w:rPr>
        <w:t>Desarrollar ejercicios de convergencia/divergencia de control fino y 3D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 xml:space="preserve">Equipo: </w:t>
      </w:r>
    </w:p>
    <w:p>
      <w:pPr>
        <w:pStyle w:val="Normal"/>
        <w:autoSpaceDE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bCs/>
          <w:lang w:val="es-MX"/>
        </w:rPr>
        <w:t xml:space="preserve">Se debe comenzar por la cartilla de convergencia de perlas más grande. </w:t>
      </w:r>
    </w:p>
    <w:p>
      <w:pPr>
        <w:pStyle w:val="Normal"/>
        <w:autoSpaceDE w:val="false"/>
        <w:rPr>
          <w:rFonts w:ascii="Verdana" w:hAnsi="Verdana" w:cs="Verdana"/>
          <w:bCs/>
          <w:lang w:val="es-MX"/>
        </w:rPr>
      </w:pPr>
      <w:r>
        <w:rPr>
          <w:rFonts w:cs="Verdana" w:ascii="Verdana" w:hAnsi="Verdana"/>
          <w:bCs/>
          <w:lang w:val="es-MX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lang w:val="es-MX"/>
        </w:rPr>
        <w:t xml:space="preserve">Preparación: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1. Coloque la cartilla a una distancia de lectura normal paralelo con su cara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2. Mantenga la altura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3. No se fatigue. Siga respirando y pestañeando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4. Practique con y sin sus lentes en lo posible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 xml:space="preserve">Convergencia: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1. Mire el par de círculos en la parte superior. Converja de manera de ver tres. Esto es difícil, y requiere relajación y control. Mire un blanco pequeño (aguja o sujeta papeles desplegado) cerca de la página sólo debajo de los círculos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2. El conocimiento de profundidad es el secreto para sostener cantidades pequeñas de convergencia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El círculo del centro debe flotar hacia usted. Sostenga una pluma o fíjese cerca de la página para aumentar la ilusión 3D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3. Siga el cordón de perlas, despacio, moviendo uno-por-uno a lo largo de toda su longitud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Vaya contando las perlas mientras avanza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Sea consciente de la profundidad cuando usted se mueve de un punto al otro. </w:t>
      </w:r>
    </w:p>
    <w:p>
      <w:pPr>
        <w:pStyle w:val="Normal"/>
        <w:autoSpaceDE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Extienda su conocimiento para ver una línea levantada de círculos abajo el medio. </w:t>
      </w:r>
    </w:p>
    <w:p>
      <w:pPr>
        <w:pStyle w:val="Normal"/>
        <w:autoSpaceDE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Mueva sus ojos en un flujo firme del principio al extremo del cordón. </w:t>
      </w:r>
    </w:p>
    <w:p>
      <w:pPr>
        <w:pStyle w:val="Normal"/>
        <w:autoSpaceDE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Si usted pierde convergencia, empieza de nuevo al principio. </w:t>
      </w:r>
    </w:p>
    <w:p>
      <w:pPr>
        <w:pStyle w:val="Normal"/>
        <w:autoSpaceDE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7. Cuando usted tiene éxito, acelera y sigue el cordón levantado de perlas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8. Practique cerrando y abriendo sus ojos o alejando y acercando la hoja. Pruebe recobrar la fusión y la ilusión 3D tan rápidamente como sea posible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9. Mueva la cartilla más cerca y más lejos, hacia abajo, en un círculo, y que usted pueda dar una vuelta en el cuarto mientras sigue el collar de perlas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 xml:space="preserve">Divergencia: </w:t>
      </w:r>
    </w:p>
    <w:p>
      <w:pPr>
        <w:pStyle w:val="Normal"/>
        <w:autoSpaceDE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1. Diverja para ver tres O's, para ello enfóquese ligeramente más allá de la página. Haga una transparencia y practique enfocar a un blanco pequeño una pulgada o menos más allá de la cartilla.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2. Vea la profundidad, el medio círculo debe proyectarse mas lejos, como si se ubicara detrás de la página. El conocimiento de profundidad es el secreto a sostener cantidades pequeñas de divergencia. </w:t>
      </w:r>
    </w:p>
    <w:p>
      <w:pPr>
        <w:pStyle w:val="Normal"/>
        <w:autoSpaceDE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3. Repita pasos 3-9 mientras divergiendo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  <w:t xml:space="preserve">Procedimientos avanzados: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1. Repita el procedimiento entero con una cartilla más pequeña de Perlas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2. Repita divergiendo alternadamente y convergiendo cada par de O's a lo largo del collar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s-MX"/>
        </w:rPr>
      </w:pPr>
      <w:r>
        <w:rPr>
          <w:rFonts w:cs="Verdana" w:ascii="Verdana" w:hAnsi="Verdana"/>
          <w:b/>
          <w:bCs/>
          <w:lang w:val="es-MX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lang w:val="es-MX"/>
        </w:rPr>
        <w:t xml:space="preserve">Claves para Mejorar: </w:t>
      </w:r>
    </w:p>
    <w:p>
      <w:pPr>
        <w:pStyle w:val="Normal"/>
        <w:autoSpaceDE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1. Cuando usted ve tres y sostiene la cantidad diminuta de convergencia o divergencia. </w:t>
      </w:r>
    </w:p>
    <w:p>
      <w:pPr>
        <w:pStyle w:val="Normal"/>
        <w:autoSpaceDE w:val="false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2. Cuando usted puede ver 3D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3. Conocimiento creciente para ver 3D a lo largo de la longitud del collar entero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4. Mueva sus ojos a lo largo de las perlas hasta que usted tenga éxito en todas las maneras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5. Cuando usted puede pestañear, puede respirar, y puede tener éxito sin el esfuerzo y siente a sus ojos como parte de su cuerpo, y cuando todo lo realiza en forma relajada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6. Cuando usted puede movedor la página y puede dar unas vueltas por el cuarto sin pensar en que va a perder la ilusión. </w:t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s-MX"/>
        </w:rPr>
        <w:t xml:space="preserve">7. Cuando usted puede tener éxito incluso con las separaciones más pequeñas.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Courier New"/>
        <w:color w:val="0000FF"/>
        <w:sz w:val="28"/>
        <w:szCs w:val="28"/>
        <w:u w:val="single"/>
        <w:lang w:val="es-ES_tradnl"/>
      </w:rPr>
    </w:pPr>
    <w:r>
      <w:rPr>
        <w:rFonts w:cs="Courier New" w:ascii="Verdana" w:hAnsi="Verdana"/>
        <w:color w:val="0000FF"/>
        <w:sz w:val="28"/>
        <w:szCs w:val="28"/>
        <w:u w:val="single"/>
        <w:lang w:val="es-ES_tradnl"/>
      </w:rPr>
      <w:t>www.visiontrainer.com.ar</w:t>
    </w:r>
  </w:p>
  <w:p>
    <w:pPr>
      <w:pStyle w:val="Footer"/>
      <w:jc w:val="center"/>
      <w:rPr>
        <w:rFonts w:ascii="Verdana" w:hAnsi="Verdana" w:cs="Courier New"/>
        <w:color w:val="0000FF"/>
        <w:sz w:val="28"/>
        <w:szCs w:val="28"/>
        <w:u w:val="single"/>
        <w:lang w:val="es-ES_tradnl"/>
      </w:rPr>
    </w:pPr>
    <w:r>
      <w:rPr>
        <w:rFonts w:cs="Courier New" w:ascii="Verdana" w:hAnsi="Verdana"/>
        <w:color w:val="0000FF"/>
        <w:sz w:val="28"/>
        <w:szCs w:val="28"/>
        <w:u w:val="single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26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23:00Z</dcterms:created>
  <dc:creator>Rodolfo</dc:creator>
  <dc:description/>
  <dc:language>en-US</dc:language>
  <cp:lastModifiedBy>Rodolfo</cp:lastModifiedBy>
  <cp:lastPrinted>2009-07-12T10:39:00Z</cp:lastPrinted>
  <dcterms:modified xsi:type="dcterms:W3CDTF">2009-07-12T13:40:00Z</dcterms:modified>
  <cp:revision>6</cp:revision>
  <dc:subject/>
  <dc:title>Cartilla Collar de las PERLAS </dc:title>
</cp:coreProperties>
</file>